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istanza di partecipazione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. S. dell'I.O.S. “G. Verga”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zini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</w:t>
      </w:r>
      <w:bookmarkStart w:id="0" w:name="_Hlk101543056"/>
      <w:r>
        <w:rPr>
          <w:rFonts w:cs="Times New Roman" w:ascii="Times New Roman" w:hAnsi="Times New Roman"/>
          <w:sz w:val="24"/>
          <w:szCs w:val="24"/>
        </w:rPr>
        <w:t>________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to/a a ________________________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</w:t>
      </w:r>
      <w:bookmarkStart w:id="1" w:name="_Hlk96611450"/>
      <w:r>
        <w:rPr>
          <w:rFonts w:cs="Times New Roman" w:ascii="Times New Roman" w:hAnsi="Times New Roman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Times New Roman" w:ascii="Times New Roman" w:hAnsi="Times New Roman"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Times New Roman" w:ascii="Times New Roman" w:hAnsi="Times New Roman"/>
          <w:sz w:val="24"/>
          <w:szCs w:val="24"/>
        </w:rPr>
        <w:t>_</w:t>
      </w:r>
      <w:bookmarkStart w:id="4" w:name="_Hlk101543132"/>
      <w:r>
        <w:rPr>
          <w:rFonts w:cs="Times New Roman" w:ascii="Times New Roman" w:hAnsi="Times New Roman"/>
          <w:sz w:val="24"/>
          <w:szCs w:val="24"/>
        </w:rPr>
        <w:t>_______________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n. _________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, in qualità di docente in servizio presso questo Istituto Scolastico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alla procedura in oggetto per il seguente profilo (è possibile esprimere più preferenze. In tal caso indicare con un numero la priorità dei propri desiderata (con 1 valore massimo di priorità)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5"/>
        <w:gridCol w:w="2325"/>
      </w:tblGrid>
      <w:tr>
        <w:trPr/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o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didatura / preferenza</w:t>
            </w:r>
          </w:p>
        </w:tc>
      </w:tr>
      <w:tr>
        <w:trPr/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mma"/>
              <w:spacing w:before="0" w:after="0"/>
              <w:ind w:left="47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rofilo esperto tipo I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laboratori di scienze motorie e per attività sportive</w:t>
            </w:r>
            <w:r>
              <w:rPr>
                <w:rFonts w:eastAsia="Garamond-Bold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mma"/>
              <w:spacing w:before="0" w:after="0"/>
              <w:ind w:left="47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Profilo esperto tipo II </w:t>
            </w:r>
            <w:r>
              <w:rPr>
                <w:rFonts w:eastAsia="Garamond-Bold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(</w:t>
            </w:r>
            <w:r>
              <w:rPr>
                <w:rFonts w:eastAsia="Garamond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laboratori di educazione musicale e per l’avvio alla pratica dello strumento musicale</w:t>
            </w:r>
            <w:r>
              <w:rPr>
                <w:rFonts w:eastAsia="Garamond-Bold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mma"/>
              <w:spacing w:before="0" w:after="0"/>
              <w:ind w:left="47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Profilo tutor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tipo III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mma"/>
              <w:spacing w:before="0" w:after="0"/>
              <w:ind w:left="47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Profilo TEAM per la dispersione scolastica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mma"/>
        <w:spacing w:before="0" w:after="0"/>
        <w:ind w:left="0" w:right="0" w:hanging="0"/>
        <w:rPr>
          <w:rFonts w:ascii="Times New Roman" w:hAnsi="Times New Roman" w:eastAsia="Garamond-Bold" w:cs="Times New Roman"/>
          <w:color w:val="FF6600"/>
          <w:sz w:val="24"/>
          <w:szCs w:val="24"/>
        </w:rPr>
      </w:pPr>
      <w:r>
        <w:rPr>
          <w:rFonts w:eastAsia="Garamond-Bold"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cs="Calibri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: </w:t>
      </w:r>
    </w:p>
    <w:p>
      <w:pPr>
        <w:pStyle w:val="Sche3"/>
        <w:numPr>
          <w:ilvl w:val="0"/>
          <w:numId w:val="3"/>
        </w:numPr>
        <w:tabs>
          <w:tab w:val="clear" w:pos="113"/>
          <w:tab w:val="left" w:pos="426" w:leader="none"/>
          <w:tab w:val="left" w:pos="993" w:leader="none"/>
        </w:tabs>
        <w:bidi w:val="0"/>
        <w:spacing w:lineRule="auto" w:line="276" w:before="120" w:after="120"/>
        <w:ind w:left="426" w:right="0" w:hanging="426"/>
        <w:rPr>
          <w:rFonts w:cs="Calibri"/>
          <w:lang w:val="it-IT"/>
        </w:rPr>
      </w:pPr>
      <w:r>
        <w:rPr>
          <w:rFonts w:cs="Calibri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bidi w:val="0"/>
        <w:spacing w:lineRule="auto" w:line="276" w:before="120" w:after="120"/>
        <w:ind w:left="709" w:right="0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bidi w:val="0"/>
        <w:spacing w:lineRule="auto" w:line="276" w:before="120" w:after="120"/>
        <w:ind w:left="709" w:right="0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bidi w:val="0"/>
        <w:spacing w:lineRule="auto" w:line="276" w:before="120" w:after="120"/>
        <w:ind w:left="709" w:right="0" w:hanging="283"/>
        <w:rPr>
          <w:rFonts w:cs="Calibri"/>
          <w:lang w:val="it-IT"/>
        </w:rPr>
      </w:pPr>
      <w:r>
        <w:rPr>
          <w:rFonts w:cs="Calibri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113"/>
          <w:tab w:val="left" w:pos="284" w:leader="none"/>
        </w:tabs>
        <w:bidi w:val="0"/>
        <w:spacing w:lineRule="auto" w:line="276" w:before="120" w:after="12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sul trattamento dat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 sottoscritto/a 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ammissione alla selezione in oggetto </w:t>
      </w:r>
      <w:r>
        <w:rPr>
          <w:rFonts w:cs="Times New Roman" w:ascii="Times New Roman" w:hAnsi="Times New Roman"/>
          <w:color w:val="auto"/>
          <w:sz w:val="24"/>
          <w:szCs w:val="24"/>
        </w:rPr>
        <w:t>di cui all’art. 2 dell’Avviso</w:t>
      </w:r>
      <w:r>
        <w:rPr>
          <w:rFonts w:cs="Times New Roman" w:ascii="Times New Roman" w:hAnsi="Times New Roman"/>
          <w:sz w:val="24"/>
          <w:szCs w:val="24"/>
        </w:rPr>
        <w:t xml:space="preserve"> e, nello specifico, di: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 [o se sì a quali]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</w:t>
      </w:r>
    </w:p>
    <w:p>
      <w:pPr>
        <w:pStyle w:val="Com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m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5" w:name="_Hlk107862731"/>
      <w:bookmarkEnd w:id="5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6" w:name="_Hlk107862731"/>
      <w:bookmarkEnd w:id="6"/>
      <w:r>
        <w:rPr>
          <w:rFonts w:cs="Times New Roman" w:ascii="Times New Roman" w:hAnsi="Times New Roman"/>
          <w:sz w:val="24"/>
          <w:szCs w:val="24"/>
        </w:rPr>
        <w:t>[eventuale] essere in possesso del requisito della particolare e comprovata specializzazione anche universitaria strettamente correlata al contenuto della prestazione richiesta [la previsione del requisito dipende dalla specificità dell’incarico e dalla conseguente esigenza di ricorrere a soggetti esterni, come indicato nell’art. 7, comma 6, del D.Lgs. n. 165/2001]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7" w:name="_Hlk96616996"/>
      <w:bookmarkEnd w:id="7"/>
      <w:r>
        <w:rPr>
          <w:rFonts w:cs="Times New Roman" w:ascii="Times New Roman" w:hAnsi="Times New Roman"/>
          <w:sz w:val="24"/>
          <w:szCs w:val="24"/>
        </w:rPr>
        <w:t>[eventuale] possedere il seguente titolo accademico o di studio [inserire il titolo richiesto ai fini della partecipazione alla procedura in oggetto]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8" w:name="_Hlk96616996"/>
      <w:bookmarkEnd w:id="8"/>
      <w:r>
        <w:rPr>
          <w:rFonts w:cs="Times New Roman" w:ascii="Times New Roman" w:hAnsi="Times New Roman"/>
          <w:sz w:val="24"/>
          <w:szCs w:val="24"/>
        </w:rPr>
        <w:t>[inserire ulteriori requisiti qualora ritenuti necessari, in conformità alle esigenze dell’Istituzione scolastica e tenuto conto delle specificità dell’incarico da affidare]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_1</w:t>
      </w:r>
      <w:r>
        <w:rPr>
          <w:rFonts w:cs="Times New Roman" w:ascii="Times New Roman" w:hAnsi="Times New Roman"/>
          <w:sz w:val="24"/>
          <w:szCs w:val="24"/>
        </w:rPr>
        <w:t xml:space="preserve"> tabella valutazione titoli ed esperienze docente esperto</w:t>
      </w:r>
      <w:r>
        <w:rPr>
          <w:rFonts w:cs="Times New Roman" w:ascii="Times New Roman" w:hAnsi="Times New Roman"/>
          <w:sz w:val="20"/>
          <w:szCs w:val="20"/>
        </w:rPr>
        <w:t xml:space="preserve"> (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rofilo esperto tipo I e tipo II laboratori di scienze motorie ed educazione musicale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)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8"/>
        <w:gridCol w:w="817"/>
        <w:gridCol w:w="865"/>
        <w:gridCol w:w="874"/>
      </w:tblGrid>
      <w:tr>
        <w:trPr/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(per i punti 1 e 2 verrà valutato solo il titolo che cumula il punteggio più alto)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 commissione</w:t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Laurea quadriennale, quinquennale, magistrale o specialistica punti 6 + voto *  correlata alla tipologia di laboratorio (es: laurea in scienze motorie o in discipline musicali o composizione).  (CV pag. 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2) Laurea triennale punti 4 + voto * correlata alla tipologia di laboratorio. </w:t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(CV pag. 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Abilitazione all'insegnamento per la disciplina di riferimento punti 5 </w:t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(CV pag. 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) Master universitari di I livello attinenti la tematica della candidatura o la didattica. Punti 5 per ogni master massimo 2 master (CV pag. __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) Master universitari di II livello attinenti la tematica della candidatura o la didattica. Punti 5 per ogni master massimo 2 master (CV pag. __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Certificazioni informatiche certificate MIUR, MI, MIM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(ECDL, Patente CISCO, Certificazione Microsoft, EIPAS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 per certificazione, max 5 certificazioni </w:t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CV pag. _______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 TITOLI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LAVORATIVE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7) Attestati di partecipazione a corsi di formazione attinenti le discipline oggetto del corrispondente laboratorio punti 3 per certificazione, max 5 certificazioni </w:t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(CV Pag. _________________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8) Esperienza lavorativa come formatore per il settore attinente alla selezione  (discipline sportive o musicali) punti 5 per ogni esperienza massimo 4 corsi come formatore  (CV Pag. _________________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9) Insegnamento presso istituti statali e paritari nella disciplina di riferimento per la quale è richiesta il titolo di accesso corrispondente. 1 punto per anno di insegnamento (minimo 120 giorni), massimo 5 anni di insegnamento</w:t>
            </w:r>
          </w:p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(CV Pag. ______________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 ESPERIENZE LAVORATIVE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                                                                                           IN FED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llegato B_2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tabella valutazione titoli ed esperienze docente </w:t>
      </w:r>
      <w:r>
        <w:rPr>
          <w:rFonts w:eastAsia="Garamond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tutor </w:t>
      </w:r>
      <w:r>
        <w:rPr>
          <w:rFonts w:eastAsia="Garamond" w:cs="Times New Roman" w:ascii="Times New Roman" w:hAnsi="Times New Roman"/>
          <w:b/>
          <w:bCs/>
          <w:color w:val="auto"/>
          <w:sz w:val="24"/>
          <w:szCs w:val="24"/>
        </w:rPr>
        <w:t>(Profilo III)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8"/>
        <w:gridCol w:w="817"/>
        <w:gridCol w:w="865"/>
        <w:gridCol w:w="874"/>
      </w:tblGrid>
      <w:tr>
        <w:trPr/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(per i punti 1, 2, 3 verrà valutato solo il titolo che cumula il punteggio più alto)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commissione</w:t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Laurea quinquennale, magistrale o specialistica punti 6 + voto * . </w:t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V pag. 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Laurea triennale punti 4 + voto * . (CV pag. 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Diploma punti 2 + voto ** (CV pag. 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) Master universitari di I livello attinenti la didattica. Punti 5 per ogni master massimo 2 master (CV pag. __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) Master universitari di II livello attinenti la didattica. Punti 5 per ogni master massimo 2 master (CV pag. __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Certificazioni informatiche certificate MIUR, MI, MIM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(ECDL, Patente CISCO, Certificazione Microsoft, EIPAS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 per certificazione, max 5 certificazioni </w:t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CV pag. _______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 TITOLI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LAVORATIVE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Attestati di partecipazione a corsi di formazione attinente l’attività di svolgimento punti 2 per certificazione, max 5 certificazioni  (CV Pag. _______________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Esperienza lavorativa come tutor d'aula in progetti PNRR, PON o POC punti 4 per certificazione, max 5 certificazioni  (CV Pag. _________________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Insegnamento presso istituti statali e paritari. 1 punto per anno di insegnamento (minimo 120 giorni), massimo 5 anni di insegnamento  (CV Pag. _______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esperienza certificata nella progettazione e/o conduzione di progetti PNRR, punti 5 per ogni esperienza, massimo 3 esperienze (CV Pag. _____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 ESPERIENZE LAVORATIVE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llegato B_3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tabella valutazione titoli ed esperienze Team della prevenzione della dispersione scolastica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4"/>
        <w:gridCol w:w="859"/>
        <w:gridCol w:w="829"/>
        <w:gridCol w:w="882"/>
      </w:tblGrid>
      <w:tr>
        <w:trPr/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eWeb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</w:t>
            </w:r>
            <w:r>
              <w:rPr>
                <w:color w:val="000000"/>
                <w:sz w:val="20"/>
                <w:szCs w:val="20"/>
                <w:lang w:eastAsia="it-IT"/>
              </w:rPr>
              <w:t>(per i punti 1, 2, 3 verrà valutato solo il titolo che cumula il punteggio più alto)</w:t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 commissione</w:t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Laurea quinquennale, magistrale o specialistica punti 6 + voto * (CV pag. _______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eWeb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color w:val="000000"/>
                <w:sz w:val="20"/>
                <w:szCs w:val="20"/>
                <w:lang w:eastAsia="it-IT"/>
              </w:rPr>
              <w:t>Laurea triennale punti 4 + voto * . La laurea triennale non costituisce titolo di accesso ai percorsi della scuola secondaria di primo e secondo grado (CV pag. _____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ploma punti 2 + voto ** (CV pag. _______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) Master universitari di I livello attinenti la tematica della candidatura. Punti 5 per ogni master massimo 2 master (CV pag. _________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) Master universitari di II livello attinenti la tematica della candidatura. Punti 5 per ogni master massimo 2 master (CV pag. _________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Certificazioni informatiche certificate MIUR, MI, MIM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(ECDL, Patente CISCO, Certificazione Microsoft, EIPAS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 per certificazione, max 5 certificazioni </w:t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CV pag. ______________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LAVORATIV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 commissione</w:t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) Esperienza lavorativa come formatore nel settore della prevenzione alla dispersione scolastica</w:t>
            </w:r>
            <w:r>
              <w:rPr>
                <w:rFonts w:eastAsia="Garamond" w:cs="Times New Roman" w:ascii="Times New Roman" w:hAnsi="Times New Roman"/>
                <w:color w:val="auto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punti 5 per ogni esperienza massimo 3 corsi come formatore  </w:t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(CV Pag. __________________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8) Esperienza lavorativa come formatore nel settore </w:t>
            </w:r>
            <w:r>
              <w:rPr>
                <w:rFonts w:eastAsia="Garamond" w:cs="Times New Roman" w:ascii="Times New Roman" w:hAnsi="Times New Roman"/>
                <w:color w:val="auto"/>
                <w:sz w:val="20"/>
                <w:szCs w:val="20"/>
              </w:rPr>
              <w:t>dell’innovazione didattica,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punti 5 per ogni esperienza massimo 2 corsi come formatore  (CV Pag. __________________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9) Aver rivestito il ruolo di membro del team della dispersione scolastica o funzione strumentale per la medesima area per almeno 1 anno 5 punti per ogni anno di incarico massimo 3 incarichi. (CV Pag. _________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0) Aver rivestito il ruolo di membro del team per la presa in cura di alunni e studenti BES o funzione strumentale per la medesima area per almeno 1 anno 5 punti per ogni anno di incarico massimo 2 incarichi. (CV Pag. _________)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OTALE MASSIMO PUNTI ESPERIENZE LAVORATIV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TOTALE MASSIMO PUNTI 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9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                                           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roman"/>
    <w:pitch w:val="variable"/>
  </w:font>
  <w:font w:name="Carlito">
    <w:altName w:val="Calibri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1785" cy="22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left" w:pos="3010" w:leader="none"/>
        <w:tab w:val="center" w:pos="4825" w:leader="none"/>
      </w:tabs>
      <w:spacing w:before="0" w:after="40"/>
      <w:ind w:left="0" w:right="-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Garamond-Bold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>
        <w:sz w:val="24"/>
        <w:b/>
        <w:shd w:fill="FFFF00" w:val="clear"/>
        <w:szCs w:val="24"/>
        <w:bCs/>
        <w:rFonts w:ascii="Times New Roman" w:hAnsi="Times New Roman" w:eastAsia="Garamond-Bold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0"/>
    </w:pPr>
    <w:rPr>
      <w:rFonts w:ascii="Calibri" w:hAnsi="Calibri" w:eastAsia="SimSun;宋体" w:cs=";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4" w:right="1172" w:hanging="0"/>
      <w:jc w:val="center"/>
      <w:outlineLvl w:val="0"/>
    </w:pPr>
    <w:rPr>
      <w:b/>
      <w:bCs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Calibri"/>
      <w:b/>
      <w:bCs/>
    </w:rPr>
  </w:style>
  <w:style w:type="character" w:styleId="WW8Num5z0">
    <w:name w:val="WW8Num5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Calibri"/>
      <w:b/>
      <w:bCs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Calibri"/>
      <w:b/>
      <w:bCs/>
      <w:i/>
      <w:iCs/>
      <w:color w:val="auto"/>
      <w:sz w:val="24"/>
      <w:szCs w:val="24"/>
    </w:rPr>
  </w:style>
  <w:style w:type="character" w:styleId="WW8Num7z1">
    <w:name w:val="WW8Num7z1"/>
    <w:qFormat/>
    <w:rPr>
      <w:rFonts w:ascii="Times New Roman" w:hAnsi="Times New Roman" w:eastAsia="Garamond-Bold" w:cs="Times New Roman"/>
      <w:color w:val="auto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Garamond" w:cs="Calibri"/>
      <w:b/>
      <w:bCs/>
      <w:sz w:val="24"/>
      <w:szCs w:val="24"/>
    </w:rPr>
  </w:style>
  <w:style w:type="character" w:styleId="WW8Num8z1">
    <w:name w:val="WW8Num8z1"/>
    <w:qFormat/>
    <w:rPr>
      <w:rFonts w:ascii="Times New Roman" w:hAnsi="Times New Roman" w:eastAsia="Garamond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Calibri"/>
      <w:sz w:val="24"/>
      <w:szCs w:val="24"/>
    </w:rPr>
  </w:style>
  <w:style w:type="character" w:styleId="WW8Num9z1">
    <w:name w:val="WW8Num9z1"/>
    <w:qFormat/>
    <w:rPr>
      <w:rFonts w:ascii="Times New Roman" w:hAnsi="Times New Roman" w:eastAsia="Garamond" w:cs="Times New Roman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Garamond-Bold" w:cs="Calibri"/>
      <w:color w:val="auto"/>
      <w:sz w:val="24"/>
      <w:szCs w:val="24"/>
    </w:rPr>
  </w:style>
  <w:style w:type="character" w:styleId="WW8Num10z1">
    <w:name w:val="WW8Num10z1"/>
    <w:qFormat/>
    <w:rPr>
      <w:rFonts w:ascii="Times New Roman" w:hAnsi="Times New Roman" w:eastAsia="Garamond-Bold" w:cs="Times New Roman"/>
      <w:color w:val="579D1C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Garamond-Bold" w:cs="Calibri"/>
      <w:b/>
      <w:bCs/>
      <w:color w:val="auto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Calibri"/>
      <w:b/>
      <w:bCs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Calibri"/>
      <w:b/>
      <w:bCs/>
      <w:sz w:val="24"/>
      <w:szCs w:val="24"/>
      <w:shd w:fill="FFFF00" w:val="clear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eastAsia="Garamond-Bold" w:cs="Courier New"/>
      <w:color w:val="auto"/>
      <w:sz w:val="24"/>
      <w:szCs w:val="24"/>
    </w:rPr>
  </w:style>
  <w:style w:type="character" w:styleId="WW8Num20z0">
    <w:name w:val="WW8Num20z0"/>
    <w:qFormat/>
    <w:rPr>
      <w:rFonts w:ascii="Symbol" w:hAnsi="Symbol" w:cs="OpenSymbol;Arial Unicode MS"/>
      <w:lang w:val="it-IT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10z3">
    <w:name w:val="WW8Num10z3"/>
    <w:qFormat/>
    <w:rPr/>
  </w:style>
  <w:style w:type="character" w:styleId="WW8Num23z2">
    <w:name w:val="WW8Num23z2"/>
    <w:qFormat/>
    <w:rPr/>
  </w:style>
  <w:style w:type="character" w:styleId="Carpredefinitoparagrafo">
    <w:name w:val="Car. predefinito paragrafo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ragrafoelencoCarattere">
    <w:name w:val="Paragrafo elenco Carattere"/>
    <w:basedOn w:val="DefaultParagraphFont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lenconumeratoCarattere">
    <w:name w:val="Elenco numerato Carattere"/>
    <w:basedOn w:val="ParagrafoelencoCarattere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Articolo">
    <w:name w:val="Articolo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center"/>
    </w:pPr>
    <w:rPr>
      <w:rFonts w:ascii="Calibri" w:hAnsi="Calibri" w:eastAsia="Times New Roman" w:cs="Calibri"/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mma">
    <w:name w:val="Comma"/>
    <w:basedOn w:val="ListParagraph"/>
    <w:qFormat/>
    <w:pPr>
      <w:numPr>
        <w:ilvl w:val="0"/>
        <w:numId w:val="0"/>
      </w:numPr>
      <w:spacing w:lineRule="atLeast" w:line="100" w:before="0" w:after="240"/>
      <w:ind w:left="720" w:right="0" w:hanging="0"/>
      <w:jc w:val="both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lenconumerato">
    <w:name w:val="Elenco numerato"/>
    <w:basedOn w:val="ListParagraph"/>
    <w:qFormat/>
    <w:pPr>
      <w:numPr>
        <w:ilvl w:val="0"/>
        <w:numId w:val="2"/>
      </w:numPr>
      <w:spacing w:lineRule="atLeast" w:line="100" w:before="0" w:after="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sz w:val="24"/>
      <w:szCs w:val="24"/>
      <w:lang w:val="it-IT" w:eastAsia="zh-CN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overflowPunct w:val="true"/>
      <w:spacing w:lineRule="atLeast" w:line="10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exact" w:line="5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93" w:right="0" w:hanging="0"/>
    </w:pPr>
    <w:rPr>
      <w:rFonts w:ascii="Carlito" w:hAnsi="Carlito" w:eastAsia="Carlito" w:cs="Carlito"/>
      <w:lang w:val="it-IT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sz w:val="24"/>
      <w:szCs w:val="24"/>
      <w:lang w:val="en-US" w:eastAsia="zh-CN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5:00Z</dcterms:created>
  <dc:creator/>
  <dc:description/>
  <dc:language>en-US</dc:language>
  <cp:lastModifiedBy>User</cp:lastModifiedBy>
  <dcterms:modified xsi:type="dcterms:W3CDTF">2024-03-18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